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запроса цен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о дальнейшем взаимодействии с победителями данных конкурентных переговоров путем проведения закрытых закупочных процедур на право заключения договоров на выполнение строительно-монтажных работ по объектам распределительных сетей 0,4-10 кВ и работ «под ключ» (строительно-монтажных и проектно-изыскательских), по объектам технологического присоединения, на 2013 год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работ по объектам распределительных сетей 0,4-10 кВ, в том числе работ «под ключ» по объектам технологического присоединения, для нужд ОАО «МРСК Центра» (филиала «Смоленскэнерго») на основании Протокола заседания Закупочной комиссии ОАО «МРСК Центра» №2420-2 от 01.03.2013г. и заключивших соответствующие Рамочные соглашения (далее – Подрядчиков), подавать свои предложения для заключения Договора на выполнение строительно-монтажных работ по объекту «Система АСКУЭ цеха по производству лаков ЗАО «Гарант Холдинг» г. Смоленск, ул. Смольянинова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цен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в течение 3 (трех) месяцев с момента заключения Договора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3 рабочих дня после подписания Договора приступить к выполнению работ в соответствии с графиком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цен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о дальнейшем взаимодействии с победителями данных конкурентных переговоров путем проведения закрытых закупочных процедур на право заключения договоров на выполнение строительно-монтажных работ по объектам распределительных сетей 0,4-10 кВ и работ «под ключ» (строительно-монтажных и проектно-изыскательских), по объектам технологического присоединения, на 2013 год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работ по объектам распределительных сетей 0,4-10 кВ, в том числе работ «под ключ» по объектам технологического присоединения, для нужд ОАО «МРСК Центра» (филиала «Смоленскэнерго») на основании Протокола заседания Закупочной комиссии ОАО «МРСК Центра» №2420-2 от 01.03.2013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lang w:val="en-US"/>
        </w:rPr>
      </w:pPr>
      <w:r>
        <w:rPr/>
        <w:t>Подробное описание работ и условий Договора содержится в документации по запросу цен, которая предоставляется любому Подрядчику из числа Победителей открытых конкурентных переговоров без предварительного квалификационного отбора на право заключения рамочных соглашений о дальнейшем взаимодействии с победителями данных конкурентных переговоров путем проведения закрытых закупочных процедур на право заключения договоров на выполнение строительно-монтажных работ по объектам распределительных сетей 0,4-10 кВ и работ «под ключ» (строительно-монтажных и проектно-изыскательских), по объектам технологического присоединения, на 2013 год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8 «Выполнение проектно-изыскательских, строительно-монтажных работ по объектам распределительных сетей 0,4-10 кВ, в том числе работ «под ключ» по объектам технологического присоединения, для нужд ОАО «МРСК Центра» (филиала «Смоленскэнерго»), в соответствии с п. 3 Уведомления, одновременно с настоящим Уведомлением о проведении за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цен необходимо своевременно подать Предложение, подготовленное в порядке, оговоренном в документации по запросу це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2 часов 00 минут</w:t>
      </w:r>
      <w:r>
        <w:rPr/>
        <w:t xml:space="preserve">, по московскому времени,     </w:t>
      </w:r>
      <w:r>
        <w:rPr>
          <w:b/>
        </w:rPr>
        <w:t>20.03.2013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цен: </w:t>
      </w:r>
      <w:r>
        <w:rPr>
          <w:b/>
        </w:rPr>
        <w:t>149 161,44</w:t>
      </w:r>
      <w:r>
        <w:rPr/>
        <w:t xml:space="preserve"> (сто сорок девять тысяч сто шестьдесят один) рубль 44 копейки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 xml:space="preserve">Лебедеву Александру Александровичу, контактный телефон: </w:t>
      </w:r>
      <w:r>
        <w:rPr>
          <w:b/>
          <w:sz w:val="24"/>
          <w:szCs w:val="24"/>
        </w:rPr>
        <w:t>(4812) 42-95-08</w:t>
      </w:r>
      <w:r>
        <w:rPr>
          <w:sz w:val="24"/>
          <w:szCs w:val="24"/>
        </w:rPr>
        <w:t xml:space="preserve"> или по адресу электронной почты: </w:t>
      </w:r>
      <w:hyperlink r:id="rId3">
        <w:r>
          <w:rPr>
            <w:rStyle w:val="InternetLink"/>
            <w:sz w:val="24"/>
            <w:szCs w:val="24"/>
          </w:rPr>
          <w:t>Lebedev.AAl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 xml:space="preserve">Докутович Оксане Юрьевне, контактный телефон: </w:t>
      </w:r>
      <w:r>
        <w:rPr>
          <w:b/>
          <w:sz w:val="24"/>
          <w:szCs w:val="24"/>
        </w:rPr>
        <w:t>(4812) 42-95-33</w:t>
      </w:r>
      <w:r>
        <w:rPr>
          <w:sz w:val="24"/>
          <w:szCs w:val="24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Dokutovich.OYu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цен содержатся в документации по запросу цен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>заместитель генерального директора -</w:t>
      </w:r>
    </w:p>
    <w:p>
      <w:pPr>
        <w:pStyle w:val="11"/>
        <w:spacing w:before="0" w:after="0"/>
        <w:ind w:hanging="0"/>
        <w:jc w:val="left"/>
        <w:rPr/>
      </w:pPr>
      <w:r>
        <w:rPr>
          <w:szCs w:val="24"/>
        </w:rPr>
        <w:t>директор филиала ОАО «МРСК Центра» 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Смоленскэнерго»</w:t>
        <w:tab/>
        <w:t xml:space="preserve">   Агамалиев С.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bedev.AAl@mrsk-1.ru" TargetMode="External"/><Relationship Id="rId4" Type="http://schemas.openxmlformats.org/officeDocument/2006/relationships/hyperlink" Target="mailto:Dokutovich.OYu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Алтунина Н.А.</cp:lastModifiedBy>
  <cp:lastPrinted>2011-02-21T07:38:00Z</cp:lastPrinted>
  <dcterms:modified xsi:type="dcterms:W3CDTF">2013-03-11T12:31:00Z</dcterms:modified>
  <cp:revision>24</cp:revision>
  <dc:subject/>
  <dc:title>Уведомление о проведении открытого запроса предложений</dc:title>
</cp:coreProperties>
</file>